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8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5033645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správa o realizácii proje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ovinnou súčasťou správy o realizácii je ekonomická ča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vyúčtovania dotá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platí pre všetky typy finančných dotácii upravených tým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nariaden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35pt;height:82.45pt;mso-wrap-distance-left:9.05pt;mso-wrap-distance-right:9.05pt;mso-wrap-distance-top:0pt;mso-wrap-distance-bottom:0pt;margin-top:7.15pt;mso-position-vertical-relative:text;margin-left: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práva o realizácii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ovinnou súčasťou správy o realizácii je ekonomická ča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vyúčtovania dotá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platí pre všetky typy finančných dotácii upravených tým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nariaden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0805</wp:posOffset>
                      </wp:positionV>
                      <wp:extent cx="718185" cy="746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6534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8.75pt;mso-wrap-distance-left:9.05pt;mso-wrap-distance-right:9.05pt;mso-wrap-distance-top:0pt;mso-wrap-distance-bottom:0pt;margin-top:7.1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653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520"/>
        <w:gridCol w:w="2640"/>
      </w:tblGrid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ob. priori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pecif. priori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 ro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............ 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ť podpory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ácie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riamych účastníkov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elí:</w:t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ivákov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elí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íšte stručne realizované podujatie (dopad, výstup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:</w:t>
        <w:tab/>
        <w:tab/>
        <w:tab/>
        <w:tab/>
        <w:tab/>
        <w:tab/>
        <w:tab/>
        <w:t>Podpis štatutárneho zástupc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  <w:tab/>
        <w:tab/>
        <w:tab/>
        <w:tab/>
        <w:tab/>
        <w:tab/>
        <w:tab/>
        <w:t>Podpis spracovateľ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ečiatka prijímateľa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esto Liptovský Mikuláš, Štúrova 1989, 031 42  Liptovský Mikuláš,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ikulas.sk</w:t>
      </w:r>
    </w:hyperlink>
    <w:r>
      <w:rPr>
        <w:rFonts w:cs="Arial" w:ascii="Arial" w:hAnsi="Arial"/>
        <w:sz w:val="20"/>
        <w:szCs w:val="20"/>
      </w:rPr>
      <w:t>, tel.č. 5565 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Dotácie poskytnuté prostredníctvom Grantovej výzv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Dotácie poskytnuté prostredníctvom Grantovej výz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ožte prezenčné listiny, fotografie, dokumentáciu o realizácii podujat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4:00Z</dcterms:created>
  <dc:creator>Močarník Dušan Ing.</dc:creator>
  <dc:description/>
  <cp:keywords/>
  <dc:language>en-US</dc:language>
  <cp:lastModifiedBy>Močarník Dušan Ing.</cp:lastModifiedBy>
  <cp:lastPrinted>2016-10-11T13:15:00Z</cp:lastPrinted>
  <dcterms:modified xsi:type="dcterms:W3CDTF">2021-10-11T11:44:00Z</dcterms:modified>
  <cp:revision>2</cp:revision>
  <dc:subject/>
  <dc:title>SPRÁVA O REALIZÁCII PROJEKTU</dc:title>
</cp:coreProperties>
</file>