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8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28"/>
          <w:sz w:val="32"/>
          <w:szCs w:val="32"/>
          <w:lang w:eastAsia="en-US"/>
        </w:rPr>
        <w:t>Mesto Liptovský Mikuláš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pacing w:val="28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28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171450</wp:posOffset>
            </wp:positionV>
            <wp:extent cx="814070" cy="975360"/>
            <wp:effectExtent l="0" t="0" r="0" b="0"/>
            <wp:wrapNone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1"/>
        <w:spacing w:before="12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28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aps/>
          <w:spacing w:val="28"/>
          <w:sz w:val="40"/>
          <w:szCs w:val="40"/>
          <w:lang w:eastAsia="en-US"/>
        </w:rPr>
        <w:t>Žiadosť o dotác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z rozpočtu mesta Liptovský Mikulá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eastAsia="en-US"/>
        </w:rPr>
        <w:t>Všetky žiadosti pre rok 2018 musia byť predkladané v súlade s Grantovou výzvou pre rok 2018 a v zmysle VZN č. 15/2016/VZN o poskytovaní finančných dotácií z rozpočtu mesta v platnom znení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before="120" w:after="1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9285" cy="2447925"/>
            <wp:effectExtent l="0" t="0" r="0" b="0"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90"/>
        <w:gridCol w:w="270"/>
        <w:gridCol w:w="1512"/>
        <w:gridCol w:w="2047"/>
        <w:gridCol w:w="3482"/>
        <w:gridCol w:w="283"/>
      </w:tblGrid>
      <w:tr>
        <w:trPr>
          <w:trHeight w:val="63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no žiadateľa 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</w:tr>
      <w:tr>
        <w:trPr>
          <w:trHeight w:val="53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Číslo písomnosti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(Len pre vnútornú potrebu)</w:t>
            </w:r>
          </w:p>
        </w:tc>
        <w:tc>
          <w:tcPr>
            <w:tcW w:w="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2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riority  a oblasť  podpory  projektu</w:t>
            </w:r>
          </w:p>
        </w:tc>
      </w:tr>
      <w:tr>
        <w:trPr>
          <w:trHeight w:val="6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ť podpo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Čl.3 ods.2 VZN)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Špecif. priority pre rok 2018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7"/>
        <w:gridCol w:w="142"/>
        <w:gridCol w:w="749"/>
        <w:gridCol w:w="1377"/>
        <w:gridCol w:w="2905"/>
      </w:tblGrid>
      <w:tr>
        <w:trPr>
          <w:trHeight w:val="433" w:hRule="atLeast"/>
          <w:cantSplit w:val="true"/>
        </w:trPr>
        <w:tc>
          <w:tcPr>
            <w:tcW w:w="92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1    </w:t>
            </w:r>
            <w:r>
              <w:rPr>
                <w:rFonts w:cs="Arial" w:ascii="Arial" w:hAnsi="Arial"/>
                <w:b/>
                <w:bCs/>
                <w:caps/>
              </w:rPr>
              <w:t>Informácie o žiadateľovi   právnickej  osobe  (PO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ická osoba (P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átené meno (ak sa používa)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P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0438331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Vykonáva/nevykonáva podnikateľskú činnosť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no/nie</w:t>
            </w:r>
            <w:r>
              <w:rPr>
                <w:rFonts w:cs="Arial" w:ascii="Arial" w:hAnsi="Arial"/>
              </w:rPr>
              <w:t xml:space="preserve">                               (nehodiace prečiarknuť)                                          </w:t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ňažný ústav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/IBAN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FF00"/>
          <w:sz w:val="22"/>
          <w:szCs w:val="22"/>
        </w:rPr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720"/>
        <w:gridCol w:w="2340"/>
        <w:gridCol w:w="720"/>
        <w:gridCol w:w="720"/>
        <w:gridCol w:w="2495"/>
      </w:tblGrid>
      <w:tr>
        <w:trPr>
          <w:trHeight w:val="417" w:hRule="atLeast"/>
          <w:cantSplit w:val="true"/>
        </w:trPr>
        <w:tc>
          <w:tcPr>
            <w:tcW w:w="92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A.1.1   ŠTATUTÁRNI ZÁSTUPCOVIA PRÁVNICKEJ OSOBY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 - </w:t>
            </w:r>
            <w:r>
              <w:rPr>
                <w:rFonts w:cs="Arial" w:ascii="Arial" w:hAnsi="Arial"/>
                <w:b/>
                <w:bCs/>
                <w:caps/>
                <w:color w:val="FF0000"/>
              </w:rPr>
              <w:t>povinné údaje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ska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 (aj predvoľbu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</w:t>
              <w:tab/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i w:val="false"/>
          <w:i w:val="false"/>
          <w:iCs w:val="false"/>
          <w:color w:val="00FF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FF00"/>
          <w:sz w:val="22"/>
          <w:szCs w:val="22"/>
        </w:rPr>
      </w:r>
    </w:p>
    <w:tbl>
      <w:tblPr>
        <w:tblW w:w="92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96"/>
        <w:gridCol w:w="839"/>
        <w:gridCol w:w="3071"/>
      </w:tblGrid>
      <w:tr>
        <w:trPr>
          <w:trHeight w:val="319" w:hRule="atLeast"/>
          <w:cantSplit w:val="true"/>
        </w:trPr>
        <w:tc>
          <w:tcPr>
            <w:tcW w:w="92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.1.2  KONTAKTNÁ OSOBA PRE PROJEKT (ADRESA PRE DORUČENIE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- </w:t>
            </w:r>
            <w:r>
              <w:rPr>
                <w:rFonts w:cs="Arial" w:ascii="Arial" w:hAnsi="Arial"/>
                <w:b/>
                <w:bCs/>
                <w:caps/>
                <w:color w:val="FF0000"/>
              </w:rPr>
              <w:t>povinné údaje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Meno a priezvisko, titul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rátane PSČ)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Telefón (mobil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7"/>
        <w:gridCol w:w="142"/>
        <w:gridCol w:w="749"/>
        <w:gridCol w:w="1377"/>
        <w:gridCol w:w="2905"/>
      </w:tblGrid>
      <w:tr>
        <w:trPr>
          <w:trHeight w:val="433" w:hRule="atLeast"/>
          <w:cantSplit w:val="true"/>
        </w:trPr>
        <w:tc>
          <w:tcPr>
            <w:tcW w:w="92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1.3   </w:t>
            </w:r>
            <w:r>
              <w:rPr>
                <w:rFonts w:cs="Arial" w:ascii="Arial" w:hAnsi="Arial"/>
                <w:b/>
                <w:bCs/>
                <w:caps/>
              </w:rPr>
              <w:t>Informácie o žiadateľovi – Podnikateľovi (FO)</w:t>
            </w:r>
          </w:p>
        </w:tc>
      </w:tr>
      <w:tr>
        <w:trPr>
          <w:trHeight w:val="461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priezvisko, titul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rvalý pobyt F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 podnik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a forma </w:t>
            </w:r>
            <w:r>
              <w:rPr>
                <w:rFonts w:cs="Arial" w:ascii="Arial" w:hAnsi="Arial"/>
                <w:sz w:val="18"/>
                <w:szCs w:val="18"/>
              </w:rPr>
              <w:t>(o.z., spolok, a.s., cirk.org...)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konáva/nevykonáva podnikateľskú činnosť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no/nie</w:t>
            </w:r>
            <w:r>
              <w:rPr>
                <w:rFonts w:cs="Arial" w:ascii="Arial" w:hAnsi="Arial"/>
              </w:rPr>
              <w:t xml:space="preserve">                               (nehodiace prečiarknuť)</w:t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ňažný ústav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/IBAN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320"/>
        <w:gridCol w:w="2861"/>
        <w:gridCol w:w="1895"/>
      </w:tblGrid>
      <w:tr>
        <w:trPr/>
        <w:tc>
          <w:tcPr>
            <w:tcW w:w="13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.1.4    PROFIL ŽIADATEĽA 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ok vzniku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y žiadateľ začal vyvíjať svoju činnosť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činností a aktivít žiadateľ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roje organizácie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hnuteľnosti, zariadenia, ľudské zdroje, financie)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nam osôb oprávnených konať v mene organizácie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é zaradenie</w:t>
            </w:r>
          </w:p>
        </w:tc>
      </w:tr>
      <w:tr>
        <w:trPr/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/>
        <w:tc>
          <w:tcPr>
            <w:tcW w:w="484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A.2   Členská základňa</w:t>
            </w:r>
          </w:p>
        </w:tc>
        <w:tc>
          <w:tcPr>
            <w:tcW w:w="442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á základň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4445</wp:posOffset>
                      </wp:positionV>
                      <wp:extent cx="866140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0.95pt;mso-wrap-distance-left:9.05pt;mso-wrap-distance-right:9.05pt;mso-wrap-distance-top:0pt;mso-wrap-distance-bottom:0pt;margin-top:-0.3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14605</wp:posOffset>
                      </wp:positionV>
                      <wp:extent cx="1852295" cy="2660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 a mláde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20.95pt;mso-wrap-distance-left:9.05pt;mso-wrap-distance-right:9.05pt;mso-wrap-distance-top:0pt;mso-wrap-distance-bottom:0pt;margin-top:-1.1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 a mláde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999490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pelí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95pt;mso-wrap-distance-left:9.05pt;mso-wrap-distance-right:9.05pt;mso-wrap-distance-top:0pt;mso-wrap-distance-bottom:0pt;margin-top:-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pelí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389" w:hRule="atLeast"/>
          <w:cantSplit w:val="true"/>
        </w:trPr>
        <w:tc>
          <w:tcPr>
            <w:tcW w:w="916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     NÁZOV PROJEKTU </w:t>
            </w:r>
          </w:p>
        </w:tc>
      </w:tr>
      <w:tr>
        <w:trPr>
          <w:trHeight w:val="389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ind w:hanging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</w:rPr>
              <w:t>A.3.1  Východiskový stav pre projekt  (max 10 riadkov)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aké sú vaše podmienky pre realizáciu konkrétneho projektu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2   zdôvodnenie potrebnosti projektu  (max 10 riadkov) 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ínos projektu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404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.3.3.   </w:t>
            </w:r>
            <w:r>
              <w:rPr>
                <w:rFonts w:cs="Arial" w:ascii="Arial" w:hAnsi="Arial"/>
                <w:b/>
                <w:bCs/>
                <w:caps/>
                <w:color w:val="FF0000"/>
              </w:rPr>
              <w:t xml:space="preserve">presný účel použitia finančnej dotácie </w:t>
            </w:r>
            <w:r>
              <w:rPr>
                <w:rFonts w:cs="Arial" w:ascii="Arial" w:hAnsi="Arial"/>
                <w:b/>
                <w:bCs/>
                <w:color w:val="FF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je potrebné uviesť na čo  budú poskytnuté finančné prostriedky z rozpočtu mesta použité konkrétne</w:t>
            </w:r>
            <w:r>
              <w:rPr>
                <w:rFonts w:cs="Arial" w:ascii="Arial" w:hAnsi="Arial"/>
                <w:b/>
                <w:bCs/>
                <w:color w:val="FF0000"/>
              </w:rPr>
              <w:t>) – v prípade poskytnutia finančnej dotácie, bude tento účel súčasťou zmluvy o dotácii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4    cieľová skupina </w:t>
            </w:r>
            <w:r>
              <w:rPr>
                <w:rFonts w:cs="Arial" w:ascii="Arial" w:hAnsi="Arial"/>
                <w:b/>
                <w:bCs/>
              </w:rPr>
              <w:t>(komu je aktivita projektu určená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5   charakteristika projektu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10 riadkov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6   realizácia a časový harmonogram projek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. 15 riadkov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vity, metodológia projektu, priestorové a časové vymedzenie projektu) 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>
          <w:trHeight w:val="586" w:hRule="atLeast"/>
        </w:trPr>
        <w:tc>
          <w:tcPr>
            <w:tcW w:w="9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A.3.7   predpokladaný počet účastníkov projek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/>
        <w:tc>
          <w:tcPr>
            <w:tcW w:w="4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e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4445</wp:posOffset>
                      </wp:positionV>
                      <wp:extent cx="182308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20.95pt;mso-wrap-distance-left:9.05pt;mso-wrap-distance-right:9.05pt;mso-wrap-distance-top:0pt;mso-wrap-distance-bottom:0pt;margin-top:-0.3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635</wp:posOffset>
                      </wp:positionV>
                      <wp:extent cx="1852295" cy="266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 a mláde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20.95pt;mso-wrap-distance-left:9.05pt;mso-wrap-distance-right:9.05pt;mso-wrap-distance-top:0pt;mso-wrap-distance-bottom:0pt;margin-top:-0.0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 a mláde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999490" cy="266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pelí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95pt;mso-wrap-distance-left:9.05pt;mso-wrap-distance-right:9.05pt;mso-wrap-distance-top:0pt;mso-wrap-distance-bottom:0pt;margin-top:-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pelí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>
          <w:trHeight w:val="586" w:hRule="atLeast"/>
        </w:trPr>
        <w:tc>
          <w:tcPr>
            <w:tcW w:w="9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A.3.8   Miesto a dátum realizácie projek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>
          <w:trHeight w:val="1114" w:hRule="atLeast"/>
        </w:trPr>
        <w:tc>
          <w:tcPr>
            <w:tcW w:w="484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 realizácie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realizácie:</w:t>
              <w:tab/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780"/>
      </w:tblGrid>
      <w:tr>
        <w:trPr>
          <w:tblHeader w:val="true"/>
          <w:trHeight w:val="450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. 4      rozpočet projekt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. 4.1   príjmy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lastné príjmy, príjmy od iných  prispievateľov, iné zdroje...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blHeader w:val="true"/>
          <w:trHeight w:val="433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28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2694"/>
      </w:tblGrid>
      <w:tr>
        <w:trPr>
          <w:tblHeader w:val="true"/>
          <w:trHeight w:val="412" w:hRule="atLeast"/>
        </w:trPr>
        <w:tc>
          <w:tcPr>
            <w:tcW w:w="10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4.2  </w:t>
            </w:r>
            <w:r>
              <w:rPr>
                <w:rFonts w:cs="Arial" w:ascii="Arial" w:hAnsi="Arial"/>
                <w:b/>
                <w:bCs/>
                <w:caps/>
              </w:rPr>
              <w:t xml:space="preserve"> výdavky (</w:t>
            </w:r>
            <w:r>
              <w:rPr>
                <w:rFonts w:cs="Arial" w:ascii="Arial" w:hAnsi="Arial"/>
                <w:color w:val="FF0000"/>
              </w:rPr>
              <w:t>menovite za celý projekt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vrátane spoluúčasti - za spoluúčasť  nie je považované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použitie vlastného materiálu, zľava zo služby alebo poskytnutie služby, poskytnutie vlastných priestorov ani žiadne plnenie, ku ktorému neexistuje účtovný doklad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olu za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11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5220"/>
      </w:tblGrid>
      <w:tr>
        <w:trPr>
          <w:tblHeader w:val="true"/>
          <w:trHeight w:val="450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  <w:t xml:space="preserve">A. 4.3   presný </w:t>
            </w:r>
            <w:r>
              <w:rPr>
                <w:rFonts w:cs="Arial" w:ascii="Arial" w:hAnsi="Arial"/>
                <w:b/>
                <w:bCs/>
                <w:caps/>
                <w:color w:val="FF0000"/>
                <w:u w:val="single"/>
              </w:rPr>
              <w:t>účel finančnej      dotácie z rozpočtu mesta</w:t>
            </w:r>
          </w:p>
          <w:p>
            <w:pPr>
              <w:pStyle w:val="Normal"/>
              <w:spacing w:before="0" w:after="160"/>
              <w:ind w:left="720" w:hanging="720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FF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konkrétn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materiál, ceny, výstroj, propagácia, poistné, účinkujúci..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€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známka</w:t>
            </w:r>
          </w:p>
        </w:tc>
      </w:tr>
      <w:tr>
        <w:trPr>
          <w:tblHeader w:val="true"/>
          <w:trHeight w:val="433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5  Povinné prílohy k projektu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   Dosiahnuté doterajšie výsledky v danej oblasti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 Kópia stanov/zriaďovacej listiny/výpisu z obchodného registra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odľa typu právnickej osoby) žiadateľa v aktuálnom znení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bez potreby overenia notárom), na ktorých je vidieť potvrdzujúci záznam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rujúceho subjektu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3   Stručná informácia o predchádzajúcich realizovaných projektoch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výpisu z obchodného registra, resp. dokladu o právnej subjektivite,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ivnostenského listu, resp. koncesie, kópia zriaďovacej listi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výpisu z registra n.o.                                                         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okladu preukazujúceho oprávnenosť osoby uvedenej ako  štatutár,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ať  v mene organizác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r.: kópia zápisnice z valného zhromaždenia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čianskeho združenia podpísan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jmenej 3 členmi zhromaždenia,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ópia menovacieho dekrétu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6   Čestné vyhlásenie o bezúhonnosti žiadateľa a o pravdivosti všetkých uvedených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údajov vrátane jednotlivých položiek rozpočtu a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-</w:t>
            </w:r>
            <w:r>
              <w:rPr>
                <w:rFonts w:cs="Arial" w:ascii="Arial" w:hAnsi="Arial"/>
                <w:sz w:val="20"/>
                <w:szCs w:val="20"/>
              </w:rPr>
              <w:t>% spoluúčasti</w:t>
            </w:r>
          </w:p>
        </w:tc>
      </w:tr>
      <w:tr>
        <w:trPr>
          <w:trHeight w:val="35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7   Kópia dokladu o pridelení IČO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8   Záväzné prehlásenie, že žiadateľ doloží vyúčtovanie dotácie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 termíne stanovenom v Zmluve o dotácii</w:t>
            </w:r>
          </w:p>
        </w:tc>
      </w:tr>
      <w:tr>
        <w:trPr>
          <w:trHeight w:val="360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9   Doklady v zmysle GV (Podmienky pre oprávnených žiadateľov) pís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)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341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10  Súhlas so zhromažďovaním, spracovávaním a zverejňovaním poskytnutých údajov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338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11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oklady v zmysle GV - Zákon o šport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12  Výpis z registra trestov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ávnických osôb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ie starším ako tri mesiace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Zákon č. 583/2004 Z.z. o rozpočtových pravidlách územnej samosprávy v platnom znení)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6  Čestné VYHlásenie žiadateľa k skutočnostiam uvedeným v žiadosti</w:t>
            </w:r>
          </w:p>
        </w:tc>
      </w:tr>
      <w:tr>
        <w:trPr>
          <w:trHeight w:val="9042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dolu podpísaný žiadateľ  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ený dňa ...........................v 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dokumentácii žiadosti o  dotáci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.j. žiadosť, povinné prílohy) sú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m, resp. zabezpečím vlastné zdroje na spolufinancovanie projektu vo výške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hlasím s podmienkami VZN a súvisiacej grantovej schémy a projekt bude realizovaný v zmysle žiadosti o dotác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zmysle zákona č. 122/2013 Z. z. o ochrane osobných údajov a o zmene a doplnení niektorých zákonov v platnom znení, súhlasím so spracovaním a použitím uvedených údajov pre potreby mesta Liptovský Mikuláš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rípade, že predkladaný projekt bude schválený, tak finančné prostriedky budú použité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uvedený v Zmluve o finančnej dotác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zmysle Zmluvy o finančnej dotácii predložím vyúčtovanie dotác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zmysle platnej legislatívy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pie všetkých účtovných dokladov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mesta Liptovský Mikuláš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em dodržiavať ustanovenia platnej legislatívy (zákon č. 431/2002 Z.z. o účtovníctve v platnom znení, zákon č. 583/2004 Z.z. o rozpočtových pravidlách územnej samosprávy v platnom znení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použijem finančné prostriedky na alkohol a tabakové výrobky, nákup pohonných hmôt (okrem pohonných hmôt do kosačky pre údržbu ihriska, alebo športového areál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 nebola v lehote česť mesiacov pred podpisom zmluvy o poskytnutí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ácie v š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uložená sankcia za závažné porušenie povinnosti podľa § 98 ods. 1 zákona č. 440/2015 Z. z. o športe v platnom znen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m si vedomý  možných následkov a sankcií, ktoré vyplývajú z uvedenia nepravdivých alebo neúplných údajov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väzujem sa bezodkladne písomne informovať o všetkých zmenách, ktoré sa týkajú uvedených údajov a skutočností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 žiadateľa (štatutárneho zástupcu):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08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248" w:hRule="atLeast"/>
          <w:cantSplit w:val="true"/>
        </w:trPr>
        <w:tc>
          <w:tcPr>
            <w:tcW w:w="908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7  Čestné VYHlásenie žiadateľa k čl. 4 bod 10) platného VZN</w:t>
            </w:r>
          </w:p>
        </w:tc>
      </w:tr>
      <w:tr>
        <w:trPr>
          <w:trHeight w:val="5394" w:hRule="atLeast"/>
          <w:cantSplit w:val="true"/>
        </w:trPr>
        <w:tc>
          <w:tcPr>
            <w:tcW w:w="90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, dolu podpísaný žiadateľ  ........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ený dňa .....................................v .........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 vysporiadané finančné vzťahy so štátnym rozpočtom, s mestom Liptovský Mikuláš a organizáciami v jeho zriaďovateľskej pôsobnos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je voči našej organizácii vedené konkurzné konanie, ani nie je v konkurze, v reštrukturalizácii a nebol proti nej zamietnutý návrh na vyhlásenie konkurzu pre nedostatok majet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 voči našej organizácii vedený výkon rozhodnut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porušili sme zákaz nelegálnej práce a nelegálneho zamestnáv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me evidované nedoplatky poistného na zdravotné poistenie, sociálne poistenie a príspevkov na starobné dôchodkové sporenie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 žiadateľa (štatutárneho zástupcu): 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23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8  Čestné VYHlásenie žiadateľa k ŠtÁTNEJ POMOCI</w:t>
            </w:r>
          </w:p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vypĺň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n žiadateľ, ktorý nevykonáva podnikateľskú činnosť</w:t>
            </w:r>
          </w:p>
        </w:tc>
      </w:tr>
      <w:tr>
        <w:trPr>
          <w:trHeight w:val="8425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, dolu podpísaný žiadateľ  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ený dňa ...........................v 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ekzoznamu"/>
              <w:numPr>
                <w:ilvl w:val="0"/>
                <w:numId w:val="2"/>
              </w:numPr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ša organizácia nevykonáva žiadnu podnikateľskú činnosť, spočívajúcu v ponuke tovaru alebo služieb na trh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 žiadateľa (štatutárneho zástupcu):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</w:p>
  <w:p>
    <w:pPr>
      <w:pStyle w:val="Footer"/>
      <w:ind w:right="360" w:hanging="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5565 11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re žiadateľov v oblasti športu v zmysle čl. 4 ods. 12) platného VZ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šeobecne záväzné nariadenie č. 15/2016/VZN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o poskytovaní finančných dotácií z rozpočtu mesta Liptovský Mikulá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  <w:bCs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6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cs="Times New Roman"/>
      <w:b/>
      <w:bCs/>
      <w:sz w:val="48"/>
      <w:szCs w:val="48"/>
      <w:lang w:val="en-GB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ý text 3 Char"/>
    <w:qFormat/>
    <w:rPr>
      <w:rFonts w:ascii="Garamond" w:hAnsi="Garamond" w:cs="Garamond"/>
      <w:i/>
      <w:iCs/>
      <w:color w:val="FF0000"/>
      <w:sz w:val="24"/>
      <w:szCs w:val="24"/>
      <w:lang w:val="en-US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lineRule="auto" w:line="240" w:before="0" w:after="480"/>
      <w:jc w:val="center"/>
    </w:pPr>
    <w:rPr>
      <w:rFonts w:ascii="Times New Roman" w:hAnsi="Times New Roman" w:cs="Times New Roman"/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40"/>
      <w:szCs w:val="40"/>
      <w:lang w:val="en-GB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60" w:after="60"/>
    </w:pPr>
    <w:rPr>
      <w:rFonts w:ascii="Garamond" w:hAnsi="Garamond" w:cs="Garamond"/>
      <w:i/>
      <w:iCs/>
      <w:color w:val="FF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7:00Z</dcterms:created>
  <dc:creator/>
  <dc:description/>
  <cp:keywords/>
  <dc:language>en-US</dc:language>
  <cp:lastModifiedBy>Močarník Dušan Ing.</cp:lastModifiedBy>
  <cp:lastPrinted>2018-01-26T13:31:00Z</cp:lastPrinted>
  <dcterms:modified xsi:type="dcterms:W3CDTF">2021-10-11T11:49:00Z</dcterms:modified>
  <cp:revision>3</cp:revision>
  <dc:subject/>
  <dc:title>Grantová výzva</dc:title>
</cp:coreProperties>
</file>