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8"/>
          <w:sz w:val="32"/>
          <w:szCs w:val="32"/>
          <w:lang w:eastAsia="en-US"/>
        </w:rPr>
      </w:pPr>
      <w:r>
        <w:rPr>
          <w:b/>
          <w:bCs/>
          <w:spacing w:val="28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pacing w:val="28"/>
          <w:sz w:val="32"/>
          <w:szCs w:val="32"/>
          <w:lang w:eastAsia="en-US"/>
        </w:rPr>
      </w:pPr>
      <w:r>
        <w:rPr>
          <w:b/>
          <w:bCs/>
          <w:spacing w:val="28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8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pacing w:val="28"/>
          <w:sz w:val="32"/>
          <w:szCs w:val="32"/>
          <w:lang w:eastAsia="en-US"/>
        </w:rPr>
        <w:t>Mesto Liptovský Mikuláš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8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pacing w:val="28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8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pacing w:val="28"/>
          <w:sz w:val="28"/>
          <w:szCs w:val="28"/>
          <w:lang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28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28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486025</wp:posOffset>
            </wp:positionH>
            <wp:positionV relativeFrom="paragraph">
              <wp:posOffset>171450</wp:posOffset>
            </wp:positionV>
            <wp:extent cx="814070" cy="97536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1"/>
        <w:spacing w:before="12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28"/>
          <w:sz w:val="40"/>
          <w:szCs w:val="40"/>
          <w:lang w:eastAsia="en-US"/>
        </w:rPr>
      </w:pPr>
      <w:r>
        <w:rPr>
          <w:rFonts w:cs="Arial" w:ascii="Arial" w:hAnsi="Arial"/>
          <w:b/>
          <w:bCs/>
          <w:caps/>
          <w:spacing w:val="28"/>
          <w:sz w:val="40"/>
          <w:szCs w:val="40"/>
          <w:lang w:eastAsia="en-US"/>
        </w:rPr>
        <w:t>Žiadosť o dotáci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28"/>
          <w:sz w:val="40"/>
          <w:szCs w:val="40"/>
          <w:lang w:eastAsia="en-US"/>
        </w:rPr>
      </w:pPr>
      <w:r>
        <w:rPr>
          <w:rFonts w:cs="Arial" w:ascii="Arial" w:hAnsi="Arial"/>
          <w:b/>
          <w:bCs/>
          <w:caps/>
          <w:spacing w:val="28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z rozpočtu mesta Liptovský Mikuláš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  <w:t>Všetky žiadosti pre rok 2014 musia byť predkladané v súlade s Grantovou výzvou pre rok 2014 a v zmysle platného VZN č. 12/2009/VZN o poskytovaní finančných dotácií z rozpočtu m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8"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pacing w:val="28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pacing w:val="28"/>
          <w:sz w:val="40"/>
          <w:szCs w:val="40"/>
          <w:lang w:eastAsia="en-US"/>
        </w:rPr>
      </w:pPr>
      <w:r>
        <w:rPr>
          <w:rFonts w:cs="Arial" w:ascii="Arial" w:hAnsi="Arial"/>
          <w:b/>
          <w:bCs/>
          <w:caps/>
          <w:color w:val="FF0000"/>
          <w:spacing w:val="28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pacing w:val="28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color w:val="FF0000"/>
          <w:spacing w:val="28"/>
          <w:sz w:val="32"/>
          <w:szCs w:val="3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pacing w:val="28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pacing w:val="28"/>
          <w:sz w:val="32"/>
          <w:szCs w:val="3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k-SK"/>
              </w:rPr>
              <w:t>Meno žiadateľa 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59"/>
      </w:tblGrid>
      <w:tr>
        <w:trPr>
          <w:trHeight w:val="5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k-SK"/>
              </w:rPr>
              <w:t>Číslo písomnost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  <w:t>(Len pre vnútornú potrebu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9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94"/>
      </w:tblGrid>
      <w:tr>
        <w:trPr>
          <w:trHeight w:val="347" w:hRule="atLeast"/>
          <w:cantSplit w:val="true"/>
        </w:trPr>
        <w:tc>
          <w:tcPr>
            <w:tcW w:w="92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rority  a oblasť  podpory  projektu</w:t>
            </w:r>
          </w:p>
        </w:tc>
      </w:tr>
      <w:tr>
        <w:trPr>
          <w:trHeight w:val="620" w:hRule="atLeast"/>
        </w:trPr>
        <w:tc>
          <w:tcPr>
            <w:tcW w:w="16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asť podpo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Čl.3 ods.2 VZN)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6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šeob. priority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6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pecif. priority pre rok 2014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6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ov projektu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1134"/>
        <w:gridCol w:w="567"/>
        <w:gridCol w:w="142"/>
        <w:gridCol w:w="749"/>
        <w:gridCol w:w="1377"/>
        <w:gridCol w:w="2905"/>
      </w:tblGrid>
      <w:tr>
        <w:trPr>
          <w:trHeight w:val="433" w:hRule="atLeast"/>
          <w:cantSplit w:val="true"/>
        </w:trPr>
        <w:tc>
          <w:tcPr>
            <w:tcW w:w="921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1 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nformácie o žiadateľovi   právnickej  osobe  (PO)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 (P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krátené meno (ak sa používa):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PO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(mesto a mestská časť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, číslo domu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a forma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ňažný ústav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ascii="Arial" w:hAnsi="Arial" w:cs="Arial"/>
          <w:color w:val="00FF00"/>
          <w:sz w:val="22"/>
          <w:szCs w:val="22"/>
        </w:rPr>
      </w:pPr>
      <w:r>
        <w:rPr>
          <w:rFonts w:cs="Arial" w:ascii="Arial" w:hAnsi="Arial"/>
          <w:color w:val="00FF00"/>
          <w:sz w:val="22"/>
          <w:szCs w:val="22"/>
        </w:rPr>
      </w:r>
    </w:p>
    <w:tbl>
      <w:tblPr>
        <w:tblW w:w="92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720"/>
        <w:gridCol w:w="2340"/>
        <w:gridCol w:w="720"/>
        <w:gridCol w:w="720"/>
        <w:gridCol w:w="2495"/>
      </w:tblGrid>
      <w:tr>
        <w:trPr>
          <w:trHeight w:val="417" w:hRule="atLeast"/>
          <w:cantSplit w:val="true"/>
        </w:trPr>
        <w:tc>
          <w:tcPr>
            <w:tcW w:w="922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1.1   ŠTATUTÁRNI ZÁSTUPCOVIA PRÁVNICKEJ OSOBY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o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ezvisko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</w:t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bydliska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(mesto a mestská časť)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, číslo domu</w:t>
            </w:r>
          </w:p>
        </w:tc>
      </w:tr>
      <w:tr>
        <w:trPr>
          <w:trHeight w:val="402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napToGrid w:val="false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pacing w:before="60" w:after="60"/>
              <w:ind w:left="-1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ón (aj predvoľbu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spacing w:before="60" w:after="6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Zkladntext2"/>
              <w:tabs>
                <w:tab w:val="clear" w:pos="708"/>
                <w:tab w:val="right" w:pos="2198" w:leader="none"/>
              </w:tabs>
              <w:spacing w:before="60" w:after="60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</w:t>
              <w:tab/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kladntext2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ascii="Arial" w:hAnsi="Arial" w:cs="Arial"/>
          <w:i w:val="false"/>
          <w:i w:val="false"/>
          <w:iCs w:val="false"/>
          <w:color w:val="00FF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FF00"/>
          <w:sz w:val="22"/>
          <w:szCs w:val="22"/>
        </w:rPr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color w:val="00FF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FF00"/>
          <w:sz w:val="22"/>
          <w:szCs w:val="22"/>
        </w:rPr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color w:val="00FF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FF00"/>
          <w:sz w:val="22"/>
          <w:szCs w:val="22"/>
        </w:rPr>
      </w:r>
    </w:p>
    <w:tbl>
      <w:tblPr>
        <w:tblW w:w="924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96"/>
        <w:gridCol w:w="839"/>
        <w:gridCol w:w="3071"/>
      </w:tblGrid>
      <w:tr>
        <w:trPr>
          <w:trHeight w:val="319" w:hRule="atLeast"/>
          <w:cantSplit w:val="true"/>
        </w:trPr>
        <w:tc>
          <w:tcPr>
            <w:tcW w:w="92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A.1.2  KONTAKTNÁ OSOBA PRE PROJEKT (ADRESA PRE DORUČENIE) 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o a priezvisko, titul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a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(vrátane PSČ)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ón (mobil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1134"/>
        <w:gridCol w:w="567"/>
        <w:gridCol w:w="142"/>
        <w:gridCol w:w="749"/>
        <w:gridCol w:w="1377"/>
        <w:gridCol w:w="2905"/>
      </w:tblGrid>
      <w:tr>
        <w:trPr>
          <w:trHeight w:val="433" w:hRule="atLeast"/>
          <w:cantSplit w:val="true"/>
        </w:trPr>
        <w:tc>
          <w:tcPr>
            <w:tcW w:w="921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1.3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nformácie o žiadateľovi – Podnikateľovi (FO)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o, priezvisko, titu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é meno: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valý pobyt FO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(mesto a mestská časť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, číslo domu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esto podnik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a forma </w:t>
            </w:r>
            <w:r>
              <w:rPr>
                <w:rFonts w:cs="Arial" w:ascii="Arial" w:hAnsi="Arial"/>
                <w:sz w:val="18"/>
                <w:szCs w:val="18"/>
              </w:rPr>
              <w:t>(o.z., spolok, a.s., cirk.org...)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ňažný ústav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61"/>
        <w:gridCol w:w="2082"/>
      </w:tblGrid>
      <w:tr>
        <w:trPr/>
        <w:tc>
          <w:tcPr>
            <w:tcW w:w="926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1.4    PROFIL ŽIADATEĽA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Rok vzniku: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y žiadateľ začal vyvíjať svoju činnosť: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činností a aktivít žiadateľa: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droje organizácie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hnuteľnosti, zariadenia, ľudské zdroje, financie)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oznam osôb oprávnených konať v mene organizácie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o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é zaradenie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422"/>
      </w:tblGrid>
      <w:tr>
        <w:trPr/>
        <w:tc>
          <w:tcPr>
            <w:tcW w:w="484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t>A.2   Členská základňa</w:t>
            </w:r>
          </w:p>
        </w:tc>
        <w:tc>
          <w:tcPr>
            <w:tcW w:w="4422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</w:tc>
      </w:tr>
      <w:tr>
        <w:trPr/>
        <w:tc>
          <w:tcPr>
            <w:tcW w:w="484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ská základň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-4445</wp:posOffset>
                      </wp:positionV>
                      <wp:extent cx="866140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0.95pt;mso-wrap-distance-left:9.05pt;mso-wrap-distance-right:9.05pt;mso-wrap-distance-top:0pt;mso-wrap-distance-bottom:0pt;margin-top:-0.35pt;mso-position-vertical-relative:text;margin-left:2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i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-14605</wp:posOffset>
                      </wp:positionV>
                      <wp:extent cx="1852295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 a mláde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85pt;height:20.95pt;mso-wrap-distance-left:9.05pt;mso-wrap-distance-right:9.05pt;mso-wrap-distance-top:0pt;mso-wrap-distance-bottom:0pt;margin-top:-1.15pt;mso-position-vertical-relative:text;margin-left:2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i a mláde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-4445</wp:posOffset>
                      </wp:positionV>
                      <wp:extent cx="999490" cy="2660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pelí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0.95pt;mso-wrap-distance-left:9.05pt;mso-wrap-distance-right:9.05pt;mso-wrap-distance-top:0pt;mso-wrap-distance-bottom:0pt;margin-top:-0.35pt;mso-position-vertical-relative:text;margin-left:1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pelí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>
          <w:trHeight w:val="389" w:hRule="atLeast"/>
          <w:cantSplit w:val="true"/>
        </w:trPr>
        <w:tc>
          <w:tcPr>
            <w:tcW w:w="916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A.3     NÁZOV PROJEKTU </w:t>
            </w:r>
          </w:p>
        </w:tc>
      </w:tr>
      <w:tr>
        <w:trPr>
          <w:trHeight w:val="389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ind w:hanging="1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.3.1  Východiskový stav pre projekt  (max 10 riadkov)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ké sú vaše podmienky pre realizáciu konkrétneho projektu)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A.3.2   zdôvodnenie potrebnosti projektu  (max 10 riadkov)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rínos projektu)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404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900" w:hanging="90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A.3.3.   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  <w:t xml:space="preserve">presný účel použitia finančnej dotáci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je potrebné uviesť na čo  budú poskytnuté finančné prostriedky použité konkrétne)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A.3.4    cieľová skupi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omu je aktivita projektu určená)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A.3.5   charakteristika projektu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10 riadkov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)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A.3.6   realizácia a časový harmonogram projek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. 15 riadkov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ivity, metodológia projektu, priestorové a časové vymedzenie projektu) </w:t>
            </w:r>
          </w:p>
        </w:tc>
      </w:tr>
      <w:tr>
        <w:trPr>
          <w:trHeight w:val="886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422"/>
      </w:tblGrid>
      <w:tr>
        <w:trPr>
          <w:trHeight w:val="586" w:hRule="atLeast"/>
        </w:trPr>
        <w:tc>
          <w:tcPr>
            <w:tcW w:w="92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t>A.3.7   predpokladaný počet účastníkov projektu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</w:tc>
      </w:tr>
      <w:tr>
        <w:trPr/>
        <w:tc>
          <w:tcPr>
            <w:tcW w:w="4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e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-4445</wp:posOffset>
                      </wp:positionV>
                      <wp:extent cx="1823085" cy="2660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5pt;height:20.95pt;mso-wrap-distance-left:9.05pt;mso-wrap-distance-right:9.05pt;mso-wrap-distance-top:0pt;mso-wrap-distance-bottom:0pt;margin-top:-0.35pt;mso-position-vertical-relative:text;margin-left:2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-635</wp:posOffset>
                      </wp:positionV>
                      <wp:extent cx="1852295" cy="2660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i a mláde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85pt;height:20.95pt;mso-wrap-distance-left:9.05pt;mso-wrap-distance-right:9.05pt;mso-wrap-distance-top:0pt;mso-wrap-distance-bottom:0pt;margin-top:-0.05pt;mso-position-vertical-relative:text;margin-left:2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i a mláde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-4445</wp:posOffset>
                      </wp:positionV>
                      <wp:extent cx="999490" cy="2660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pelí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0.95pt;mso-wrap-distance-left:9.05pt;mso-wrap-distance-right:9.05pt;mso-wrap-distance-top:0pt;mso-wrap-distance-bottom:0pt;margin-top:-0.35pt;mso-position-vertical-relative:text;margin-left:1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pelí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.3.8    indikátory overujúce plánované výsledky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krétne naplnenie myšlienky projektu – napr. výsledky, počet účastníkov...) 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422"/>
      </w:tblGrid>
      <w:tr>
        <w:trPr>
          <w:trHeight w:val="586" w:hRule="atLeast"/>
        </w:trPr>
        <w:tc>
          <w:tcPr>
            <w:tcW w:w="92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t>A.3.9   Miesto a dátum realizácie projektu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p>
        </w:tc>
      </w:tr>
      <w:tr>
        <w:trPr>
          <w:trHeight w:val="1114" w:hRule="atLeast"/>
        </w:trPr>
        <w:tc>
          <w:tcPr>
            <w:tcW w:w="484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sto realizácie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realizácie:</w:t>
              <w:tab/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780"/>
      </w:tblGrid>
      <w:tr>
        <w:trPr>
          <w:tblHeader w:val="true"/>
          <w:trHeight w:val="450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. 4      rozpočet projekt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4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. 4.1   príjmy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lastné príjmy, príjmy od iných  prispievateľov, iné zdroje..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>
          <w:tblHeader w:val="true"/>
          <w:trHeight w:val="285" w:hRule="atLeast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blHeader w:val="true"/>
          <w:trHeight w:val="412" w:hRule="atLeast"/>
        </w:trPr>
        <w:tc>
          <w:tcPr>
            <w:tcW w:w="73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 4.2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výdavky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ovite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vky v €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polu za projek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11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5220"/>
      </w:tblGrid>
      <w:tr>
        <w:trPr>
          <w:tblHeader w:val="true"/>
          <w:trHeight w:val="450" w:hRule="atLeast"/>
        </w:trPr>
        <w:tc>
          <w:tcPr>
            <w:tcW w:w="4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  <w:t xml:space="preserve">A. 4.3   presný účel finančnej      dotácie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konkrétn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 materiál, ceny, výstroj, propagácia, poistné, účinkujúci...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€</w:t>
            </w:r>
          </w:p>
        </w:tc>
        <w:tc>
          <w:tcPr>
            <w:tcW w:w="52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známka</w:t>
            </w:r>
          </w:p>
        </w:tc>
      </w:tr>
      <w:tr>
        <w:trPr>
          <w:tblHeader w:val="true"/>
          <w:trHeight w:val="285" w:hRule="atLeast"/>
        </w:trPr>
        <w:tc>
          <w:tcPr>
            <w:tcW w:w="4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389" w:hRule="atLeast"/>
          <w:cantSplit w:val="true"/>
        </w:trPr>
        <w:tc>
          <w:tcPr>
            <w:tcW w:w="91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A.5  Povinné prílohy k pro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   Dosiahnuté doterajšie výsledky v danej oblasti                    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   Stanovy, resp. štatút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   Stručná informácia o predchádzajúcich realizovaných projektoch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4   Kópia výpisu z obchodného registra, registra občianskych združení,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p. dokladu o právnej subjektivite, živnostenského listu, resp. koncesie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5   Kópia dokladu preukazujúceho oprávnenosť osoby             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  <w:p>
            <w:pPr>
              <w:pStyle w:val="Normal"/>
              <w:spacing w:before="60" w:after="60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vednej ako štatutár, konať  v mene organizácie                                                                                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   Čestné prehlásenie o bezúhonnosti žiadateľa a o pravdivosti všetkých uvedených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údajov vrátane jednotlivých položiek rozpočtu a 30-% spoluúčasti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7   Kópia dokladu o pridelení IČO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   Záväzné prehlásenie, že žiadateľ doloží vyúčtovanie dotácie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0 dní po ukončení projektu</w:t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1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.6  Čestné VYHlásenie žiadateľa</w:t>
            </w:r>
          </w:p>
        </w:tc>
      </w:tr>
      <w:tr>
        <w:trPr>
          <w:trHeight w:val="9042" w:hRule="atLeast"/>
          <w:cantSplit w:val="true"/>
        </w:trPr>
        <w:tc>
          <w:tcPr>
            <w:tcW w:w="923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dolu podpísaný žiadateľ  ..................................................., narodený dňa 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........................................... čestne vyhlasujem, ž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emám žiadne podlžnosti voči mestu Liptovský Mikuláš, ani voči jeho organizáciám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dokumentácii žiadosti o  dotáci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t.j. žiadosť, povinné prílohy) sú pravdivé,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, resp. zabezpečím vlastné zdroje na spolufinancovanie projektu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 podmienkami VZN a súvisiacej grantovej schémy a projekt bude realizovaný v zmysle žiadosti o  dotáciu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é prostriedky budú využité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uvedený v Zmluve o finančnej dotáci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zmysle Zmluvy o finančnej dotácii predložím vyúčtovanie dotác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 zmysle platnej legislatívy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pie všetkých účtovných dokladov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am súhlas na výkon kontroly príslušným kontrolným orgánom mesta Liptovský Mikuláš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m dodržiavať ustanovenia platnej legislatív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užijem finančné prostriedky na alkohol a tabakové výrobky, pohostenie, nákup pohonných (okrem pohonných hmôt do kosačky pre údržbu ihriska, alebo športového areálu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m si vedomý  možných následkov a sankcií, ktoré vyplývajú z uvedenia nepravdivých alebo neúplných údajov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väzujem sa bezodkladne písomne informovať o všetkých zmenách, ktoré sa týkajú uvedených údajov a skutočností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, titul žiadateľa (štatutárneho zástupcu): 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iadateľa (štatutárneho zástupcu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sto: 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átum: 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esto Liptovský Mikuláš, Štúrova 1989, 031 42  Liptovský Mikuláš,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www.mikulas.sk</w:t>
      </w:r>
    </w:hyperlink>
    <w:r>
      <w:rPr>
        <w:rFonts w:cs="Arial" w:ascii="Arial" w:hAnsi="Arial"/>
        <w:sz w:val="22"/>
        <w:szCs w:val="22"/>
      </w:rPr>
      <w:t>, kontakt 5565 1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esto Liptovský Mikuláš, Štúrova 1989, 031 42  Liptovský Mikuláš, </w:t>
    </w:r>
  </w:p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mikulas.sk</w:t>
      </w:r>
    </w:hyperlink>
    <w:r>
      <w:rPr>
        <w:rFonts w:cs="Arial" w:ascii="Arial" w:hAnsi="Arial"/>
        <w:sz w:val="22"/>
        <w:szCs w:val="22"/>
      </w:rPr>
      <w:t>, 5565 111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esto Liptovský Mikuláš, Štúrova 1989, 031 42  Liptovský Mikuláš,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www.mikulas.sk</w:t>
      </w:r>
    </w:hyperlink>
    <w:r>
      <w:rPr>
        <w:rFonts w:cs="Arial" w:ascii="Arial" w:hAnsi="Arial"/>
        <w:sz w:val="22"/>
        <w:szCs w:val="22"/>
      </w:rPr>
      <w:t>, kontakt 5565 1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esto Liptovský Mikuláš, Štúrova 1989, 031 42  Liptovský Mikuláš,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www.mikulas.sk</w:t>
      </w:r>
    </w:hyperlink>
    <w:r>
      <w:rPr>
        <w:rFonts w:cs="Arial" w:ascii="Arial" w:hAnsi="Arial"/>
        <w:sz w:val="22"/>
        <w:szCs w:val="22"/>
      </w:rPr>
      <w:t>, kontakt 5565 1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esto Liptovský Mikuláš, Štúrova 1989, 031 42  Liptovský Mikuláš,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www.mikulas.sk</w:t>
      </w:r>
    </w:hyperlink>
    <w:r>
      <w:rPr>
        <w:rFonts w:cs="Arial" w:ascii="Arial" w:hAnsi="Arial"/>
        <w:sz w:val="22"/>
        <w:szCs w:val="22"/>
      </w:rPr>
      <w:t>, kontakt 5565 1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esto Liptovský Mikuláš, Štúrova 1989, 031 42  Liptovský Mikuláš,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www.mikulas.sk</w:t>
      </w:r>
    </w:hyperlink>
    <w:r>
      <w:rPr>
        <w:rFonts w:cs="Arial" w:ascii="Arial" w:hAnsi="Arial"/>
        <w:sz w:val="22"/>
        <w:szCs w:val="22"/>
      </w:rPr>
      <w:t>, kontakt 5565 1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31/2002 Z.z. o účtovníctve v platnom znení, zákon č. 583/2004 Z.z. o rozpočtových pravidlách územnej samosprávy v platnom zn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ý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3Char">
    <w:name w:val="Základný text 3 Char"/>
    <w:qFormat/>
    <w:rPr>
      <w:rFonts w:ascii="Garamond" w:hAnsi="Garamond" w:cs="Garamond"/>
      <w:i/>
      <w:iCs/>
      <w:color w:val="FF0000"/>
      <w:sz w:val="24"/>
      <w:szCs w:val="24"/>
      <w:lang w:val="en-US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Segoe UI" w:hAnsi="Segoe UI" w:eastAsia="Times New Roman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472" w:leader="none"/>
        <w:tab w:val="left" w:pos="9212" w:leader="none"/>
      </w:tabs>
      <w:spacing w:before="60" w:after="60"/>
    </w:pPr>
    <w:rPr>
      <w:rFonts w:ascii="Garamond" w:hAnsi="Garamond" w:cs="Garamond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mikula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2:00Z</dcterms:created>
  <dc:creator>Močarník Dušan Ing.</dc:creator>
  <dc:description/>
  <cp:keywords/>
  <dc:language>en-US</dc:language>
  <cp:lastModifiedBy>Močarník Dušan Ing.</cp:lastModifiedBy>
  <cp:lastPrinted>2013-01-25T09:44:00Z</cp:lastPrinted>
  <dcterms:modified xsi:type="dcterms:W3CDTF">2021-10-11T10:42:00Z</dcterms:modified>
  <cp:revision>2</cp:revision>
  <dc:subject/>
  <dc:title>Žiadosť o dotáciu</dc:title>
</cp:coreProperties>
</file>