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bookmarkStart w:id="0" w:name="_Hlk128987517"/>
      <w:bookmarkEnd w:id="0"/>
      <w:r>
        <w:rPr>
          <w:rFonts w:cs="Arial" w:ascii="Arial" w:hAnsi="Arial"/>
          <w:b/>
          <w:bCs/>
          <w:sz w:val="20"/>
          <w:szCs w:val="20"/>
          <w:lang w:eastAsia="en-US"/>
        </w:rPr>
        <w:t>Príloha 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8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eastAsia="en-US"/>
        </w:rPr>
        <w:t>Mesto Liptovský Mikuláš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pacing w:val="28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9525</wp:posOffset>
            </wp:positionV>
            <wp:extent cx="814070" cy="975360"/>
            <wp:effectExtent l="0" t="0" r="0" b="0"/>
            <wp:wrapNone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1"/>
        <w:spacing w:before="12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8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aps/>
          <w:spacing w:val="28"/>
          <w:sz w:val="40"/>
          <w:szCs w:val="40"/>
          <w:lang w:eastAsia="en-US"/>
        </w:rPr>
        <w:t>Žiadosť o dotác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pacing w:val="28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spacing w:val="28"/>
          <w:sz w:val="28"/>
          <w:szCs w:val="28"/>
          <w:lang w:eastAsia="en-US"/>
        </w:rPr>
        <w:t>(grantová výzv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z rozpočtu mesta Liptovský Mikulá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drawing>
          <wp:anchor behindDoc="0" distT="45720" distB="45720" distL="114935" distR="114935" simplePos="0" locked="0" layoutInCell="0" allowOverlap="1" relativeHeight="3">
            <wp:simplePos x="0" y="0"/>
            <wp:positionH relativeFrom="margin">
              <wp:posOffset>175260</wp:posOffset>
            </wp:positionH>
            <wp:positionV relativeFrom="paragraph">
              <wp:posOffset>726440</wp:posOffset>
            </wp:positionV>
            <wp:extent cx="5686425" cy="3400425"/>
            <wp:effectExtent l="0" t="0" r="0" b="0"/>
            <wp:wrapSquare wrapText="bothSides"/>
            <wp:docPr id="2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lang w:eastAsia="en-US"/>
        </w:rPr>
        <w:t>Všetky žiadosti pre rok ....... musia byť predkladané v súlade s aktuálnou Grantovou výzvou pre rok ........ a v zmysle VZN č.3/2023/VZN  o poskytovaní finančných dotácií z rozpočtu mesta v platnom znení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90"/>
        <w:gridCol w:w="270"/>
        <w:gridCol w:w="1512"/>
        <w:gridCol w:w="2047"/>
        <w:gridCol w:w="3482"/>
        <w:gridCol w:w="283"/>
      </w:tblGrid>
      <w:tr>
        <w:trPr>
          <w:trHeight w:val="63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no žiadateľa 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Číslo písomnosti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(Len pre vnútornú potrebu)</w:t>
            </w:r>
          </w:p>
          <w:p>
            <w:pPr>
              <w:pStyle w:val="SubTitle1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2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>priority  a oblasť  podpory  projektu</w:t>
            </w:r>
          </w:p>
        </w:tc>
      </w:tr>
      <w:tr>
        <w:trPr>
          <w:trHeight w:val="6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ť podp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Čl.3 ods.2 VZN)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Špecif. priority pre rok ..........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1    </w:t>
            </w:r>
            <w:r>
              <w:rPr>
                <w:rFonts w:cs="Arial" w:ascii="Arial" w:hAnsi="Arial"/>
                <w:b/>
                <w:bCs/>
                <w:caps/>
              </w:rPr>
              <w:t>Informácie o žiadateľovi   právnickej  osobe  (PO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ická osoba (P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átené meno (ak sa používa)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P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konáva/nevykonáva podnikateľskú činnosť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/nie</w:t>
            </w:r>
            <w:r>
              <w:rPr>
                <w:rFonts w:cs="Arial" w:ascii="Arial" w:hAnsi="Arial"/>
              </w:rPr>
              <w:t xml:space="preserve">                               (nehodiace prečiarknuť)                                          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color w:val="00FF00"/>
          <w:sz w:val="22"/>
          <w:szCs w:val="22"/>
          <w:highlight w:val="yellow"/>
        </w:rPr>
      </w:pPr>
      <w:r>
        <w:rPr>
          <w:rFonts w:cs="Arial" w:ascii="Arial" w:hAnsi="Arial"/>
          <w:color w:val="00FF00"/>
          <w:sz w:val="22"/>
          <w:szCs w:val="22"/>
          <w:highlight w:val="yellow"/>
        </w:rPr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720"/>
        <w:gridCol w:w="2340"/>
        <w:gridCol w:w="720"/>
        <w:gridCol w:w="720"/>
        <w:gridCol w:w="2495"/>
      </w:tblGrid>
      <w:tr>
        <w:trPr>
          <w:trHeight w:val="417" w:hRule="atLeast"/>
          <w:cantSplit w:val="true"/>
        </w:trPr>
        <w:tc>
          <w:tcPr>
            <w:tcW w:w="92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A.1.1   ŠTATUTÁRNI ZÁSTUPCOVIA PRÁVNICKEJ OSOBY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 - </w:t>
            </w:r>
            <w:r>
              <w:rPr>
                <w:rFonts w:cs="Arial" w:ascii="Arial" w:hAnsi="Arial"/>
                <w:b/>
                <w:bCs/>
                <w:caps/>
                <w:color w:val="C00000"/>
              </w:rPr>
              <w:t>povinné údaje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 (aj predvoľbu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</w:t>
              <w:tab/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i w:val="false"/>
          <w:i w:val="false"/>
          <w:iCs w:val="false"/>
          <w:color w:val="00FF00"/>
          <w:sz w:val="22"/>
          <w:szCs w:val="22"/>
          <w:highlight w:val="yellow"/>
        </w:rPr>
      </w:pPr>
      <w:r>
        <w:rPr>
          <w:rFonts w:cs="Arial" w:ascii="Arial" w:hAnsi="Arial"/>
          <w:i w:val="false"/>
          <w:iCs w:val="false"/>
          <w:color w:val="00FF00"/>
          <w:sz w:val="22"/>
          <w:szCs w:val="22"/>
          <w:highlight w:val="yellow"/>
        </w:rPr>
      </w:r>
    </w:p>
    <w:tbl>
      <w:tblPr>
        <w:tblW w:w="924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96"/>
        <w:gridCol w:w="839"/>
        <w:gridCol w:w="3071"/>
      </w:tblGrid>
      <w:tr>
        <w:trPr>
          <w:trHeight w:val="319" w:hRule="atLeast"/>
          <w:cantSplit w:val="true"/>
        </w:trPr>
        <w:tc>
          <w:tcPr>
            <w:tcW w:w="92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A.1.2  KONTAKTNÁ OSOBA PRE PROJEKT (ADRESA PRE DORUČENIE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C00000"/>
              </w:rPr>
              <w:t xml:space="preserve">- </w:t>
            </w:r>
            <w:r>
              <w:rPr>
                <w:rFonts w:cs="Arial" w:ascii="Arial" w:hAnsi="Arial"/>
                <w:b/>
                <w:bCs/>
                <w:caps/>
                <w:color w:val="C00000"/>
              </w:rPr>
              <w:t>povinné údaje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titul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rátane PSČ)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 (mobil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1.3   </w:t>
            </w:r>
            <w:r>
              <w:rPr>
                <w:rFonts w:cs="Arial" w:ascii="Arial" w:hAnsi="Arial"/>
                <w:b/>
                <w:bCs/>
                <w:caps/>
              </w:rPr>
              <w:t>Informácie o žiadateľovi – Podnikateľovi (FO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priezvisko, titul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ý pobyt F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 podnik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a forma </w:t>
            </w:r>
            <w:r>
              <w:rPr>
                <w:rFonts w:cs="Arial" w:ascii="Arial" w:hAnsi="Arial"/>
                <w:sz w:val="18"/>
                <w:szCs w:val="18"/>
              </w:rPr>
              <w:t>(o.z., spolok, a.s., cirk.org...)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konáva/nevykonáva podnikateľskú činnosť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/nie</w:t>
            </w:r>
            <w:r>
              <w:rPr>
                <w:rFonts w:cs="Arial" w:ascii="Arial" w:hAnsi="Arial"/>
              </w:rPr>
              <w:t xml:space="preserve">                               (nehodiace prečiarknuť)</w:t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/IBAN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61"/>
        <w:gridCol w:w="1895"/>
      </w:tblGrid>
      <w:tr>
        <w:trPr/>
        <w:tc>
          <w:tcPr>
            <w:tcW w:w="90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.1.4    PROFIL ŽIADATEĽ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Rok vzniku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y žiadateľ začal vyvíjať svoju činnosť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činností a aktivít žiadateľa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roje organizácie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hnuteľnosti, zariadenia, ľudské zdroje, financie)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nam osôb oprávnených konať v mene organizáci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zaradenie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2   Členská základňa</w: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á základň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86614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14605</wp:posOffset>
                      </wp:positionV>
                      <wp:extent cx="1852295" cy="2660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1.1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     NÁZOV PROJEKTU </w:t>
            </w:r>
          </w:p>
        </w:tc>
      </w:tr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60" w:after="60"/>
        <w:ind w:hanging="18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.3.1  Východiskový stav pre projekt  (max 10 riadkov)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(aké sú vaše podmienky pre realizáciu konkrétneho projektu)</w:t>
            </w:r>
          </w:p>
        </w:tc>
      </w:tr>
      <w:tr>
        <w:trPr>
          <w:trHeight w:val="119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332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A.3.2   </w:t>
            </w:r>
            <w:r>
              <w:rPr>
                <w:rFonts w:cs="Arial" w:ascii="Arial" w:hAnsi="Arial"/>
                <w:b/>
                <w:bCs/>
                <w:caps/>
                <w:color w:val="C00000"/>
              </w:rPr>
              <w:t xml:space="preserve">presný účel použitia finančnej dotácie </w:t>
            </w:r>
            <w:r>
              <w:rPr>
                <w:rFonts w:cs="Arial" w:ascii="Arial" w:hAnsi="Arial"/>
                <w:b/>
                <w:bCs/>
                <w:color w:val="C00000"/>
              </w:rPr>
              <w:t>(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</w:rPr>
              <w:t xml:space="preserve">je potrebné uviesť na čo  budú poskytnuté finančné prostriedky z rozpočtu mesta použité konkrétne -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materiál, ceny, výstroj, propagácia, poistné, účinkujúci...</w:t>
            </w:r>
            <w:r>
              <w:rPr>
                <w:rFonts w:cs="Arial" w:ascii="Arial" w:hAnsi="Arial"/>
                <w:b/>
                <w:bCs/>
                <w:color w:val="C00000"/>
              </w:rPr>
              <w:t>) – v prípade poskytnutia finančnej dotácie, bude tento účel súčasťou zmluvy o dotácii</w:t>
            </w:r>
          </w:p>
        </w:tc>
      </w:tr>
      <w:tr>
        <w:trPr>
          <w:trHeight w:val="404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3    cieľová skupina </w:t>
            </w:r>
            <w:r>
              <w:rPr>
                <w:rFonts w:cs="Arial" w:ascii="Arial" w:hAnsi="Arial"/>
                <w:b/>
                <w:bCs/>
              </w:rPr>
              <w:t>(komu je aktivita projektu určená)</w:t>
            </w:r>
          </w:p>
        </w:tc>
      </w:tr>
      <w:tr>
        <w:trPr>
          <w:trHeight w:val="1450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4   charakteristika projektu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10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5   realizácia a časový harmonogram projek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. 10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ity, metodológia projektu, priestorové a časové vymedzenie projektu) 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>
          <w:trHeight w:val="586" w:hRule="atLeast"/>
        </w:trPr>
        <w:tc>
          <w:tcPr>
            <w:tcW w:w="9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3.6   predpokladaný počet účastníkov projek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e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1823085" cy="2660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635</wp:posOffset>
                      </wp:positionV>
                      <wp:extent cx="1852295" cy="2660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0.0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93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31"/>
        <w:gridCol w:w="3105"/>
      </w:tblGrid>
      <w:tr>
        <w:trPr>
          <w:tblHeader w:val="true"/>
          <w:trHeight w:val="450" w:hRule="atLeast"/>
        </w:trPr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. 4      rozpočet projektu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4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. 4.1   príjmy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lastné príjmy, príjmy od iných  prispievateľov, iné zdroje...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31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blHeader w:val="true"/>
          <w:trHeight w:val="433" w:hRule="atLeast"/>
        </w:trPr>
        <w:tc>
          <w:tcPr>
            <w:tcW w:w="4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31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tbl>
      <w:tblPr>
        <w:tblW w:w="87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418"/>
      </w:tblGrid>
      <w:tr>
        <w:trPr>
          <w:tblHeader w:val="true"/>
          <w:trHeight w:val="412" w:hRule="atLeast"/>
        </w:trPr>
        <w:tc>
          <w:tcPr>
            <w:tcW w:w="7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A. 4.2  </w:t>
            </w:r>
            <w:r>
              <w:rPr>
                <w:rFonts w:cs="Arial" w:ascii="Arial" w:hAnsi="Arial"/>
                <w:b/>
                <w:bCs/>
                <w:caps/>
              </w:rPr>
              <w:t xml:space="preserve"> výdavky (</w:t>
            </w:r>
            <w:r>
              <w:rPr>
                <w:rFonts w:cs="Arial" w:ascii="Arial" w:hAnsi="Arial"/>
                <w:color w:val="C00000"/>
              </w:rPr>
              <w:t>menovite za celý projekt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</w:rPr>
              <w:t xml:space="preserve"> vrátane spoluúčasti - za spoluúčasť  nie je považované </w:t>
            </w:r>
            <w:r>
              <w:rPr>
                <w:rFonts w:cs="Arial" w:ascii="Arial" w:hAnsi="Arial"/>
                <w:color w:val="C00000"/>
                <w:sz w:val="21"/>
                <w:szCs w:val="21"/>
              </w:rPr>
              <w:t>použitie vlastného materiálu, zľava zo služby alebo poskytnutie služby, poskytnutie vlastných priestorov ani žiadne plnenie, ku ktorému neexistuje účtovný doklad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olu za proje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</w:tc>
      </w:tr>
      <w:tr>
        <w:trPr/>
        <w:tc>
          <w:tcPr>
            <w:tcW w:w="7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C00000"/>
              </w:rPr>
              <w:t>ROzdiel príjmov a výdavk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jc w:val="right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highlight w:val="yellow"/>
        </w:rPr>
      </w:pPr>
      <w:r>
        <w:rPr>
          <w:rFonts w:cs="Arial" w:ascii="Arial" w:hAnsi="Arial"/>
          <w:b/>
          <w:bCs/>
          <w:smallCaps/>
          <w:highlight w:val="yellow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5  Povinné prílohy k projektu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  Dosiahnuté doterajšie výsledky v danej oblasti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 Kópia stanov/zriaďovacej listiny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prípade, že listiny boli aktualizované a nie sú ešte zverejnené v Registri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movládnych organizácii MV SR </w:t>
            </w:r>
            <w:r>
              <w:rPr>
                <w:rFonts w:cs="Arial" w:ascii="Arial" w:hAnsi="Arial"/>
                <w:sz w:val="20"/>
                <w:szCs w:val="20"/>
              </w:rPr>
              <w:t xml:space="preserve">- bez potreby overenia notárom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ktorých je vidieť potvrdzujúci záznam registrujúceho subjektu  </w:t>
            </w:r>
          </w:p>
        </w:tc>
      </w:tr>
      <w:tr>
        <w:trPr>
          <w:trHeight w:val="359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   Stručná informácia o predchádzajúcich realizovaných projektoch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okladu preukazujúceho oprávnenosť osoby uvedenej ako štatutár,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ať  v mene organizác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r.: kópia zápisnice z valného zhromaždenia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čianskeho združenia podpísan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jmenej 3 členmi zhromaždenia,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ópia menovacieho dekrétu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v prípade zmeny štatutára                                  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   Čestné vyhlásenie o pravdivosti všetkých uvedených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údajov vrátane jednotlivých položiek rozpočtu a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% spoluúčasti (GV)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ind w:left="462" w:hanging="4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   Záväzné vyhlásenie žiadateľa, že doloží vyúčtovanie dotácie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v termíne stanovenom v Zmluve o dotácii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ind w:left="462" w:hanging="4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   Súhlas so spracovaním osobných údajov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   Čestné vyhlásenie o tom, že žiadateľovi nebola v lehote šesť mesiacov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4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 podpisom zmluvy o poskytnutí dotácie, uložená sankcia za závažné porušenie </w:t>
            </w:r>
          </w:p>
          <w:p>
            <w:pPr>
              <w:pStyle w:val="Normal"/>
              <w:spacing w:lineRule="atLeast" w:line="240" w:before="0" w:after="0"/>
              <w:ind w:left="46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osti podľa § 98 ods. 1 zákona č. 440/2015 Z. z. o športe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trike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9  Údaje pre potreby Žiadosti o výpis z registra trestov právnickej osoby: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609" w:hanging="1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1" w:name="p_10.4.b.1"/>
            <w:bookmarkStart w:id="2" w:name="p_10.4.b"/>
            <w:bookmarkStart w:id="3" w:name="p_10.4.a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obchodné meno alebo názov a sídlo právnickej osoby,</w:t>
            </w:r>
          </w:p>
          <w:p>
            <w:pPr>
              <w:pStyle w:val="Normal"/>
              <w:spacing w:lineRule="atLeast" w:line="240" w:before="0" w:after="0"/>
              <w:ind w:left="609" w:hanging="1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4" w:name="p_10.4.b.2"/>
            <w:bookmarkEnd w:id="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identifikačné číslo právnickej osoby, ak bolo pridelené,</w:t>
            </w:r>
          </w:p>
          <w:p>
            <w:pPr>
              <w:pStyle w:val="Normal"/>
              <w:spacing w:lineRule="atLeast" w:line="240" w:before="0" w:after="0"/>
              <w:ind w:left="751" w:hanging="28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5" w:name="p_10.4.b.3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meno, priezvisko, adresu trvalého pobytu a dátum narodenia fyzickej osoby, </w:t>
            </w:r>
          </w:p>
          <w:p>
            <w:pPr>
              <w:pStyle w:val="Normal"/>
              <w:spacing w:lineRule="atLeast" w:line="240" w:before="0" w:after="0"/>
              <w:ind w:left="751" w:hanging="28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torá je oprávnená konať v mene právnickej osoby,</w:t>
            </w:r>
          </w:p>
          <w:p>
            <w:pPr>
              <w:pStyle w:val="Normal"/>
              <w:spacing w:lineRule="atLeast" w:line="240" w:before="0" w:after="0"/>
              <w:ind w:left="609" w:hanging="1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6" w:name="p_10.4.b.4"/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označenie registra, v ktorom je právnická osoba zapísaná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923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6  Čestné VYHlásenie žiadateľa k skutočnostiam uvedeným v žiadosti</w:t>
            </w:r>
          </w:p>
        </w:tc>
      </w:tr>
      <w:tr>
        <w:trPr>
          <w:trHeight w:val="10225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dolu podpísaný žiadateľ  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ený dňa ...........................v 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dokumentácii žiadosti o  dotáci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.j. žiadosť, povinné prílohy) sú pravdivé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m, resp. zabezpečím vlastné zdroje na spolufinancovanie projektu vo výške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odmienkami VZN a súvisiacej grantovej schémy a projekt bude realizovaný v zmysle žiadosti o dotáci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rípade, že predkladaný projekt bude schválený, tak finančné prostriedky budú použité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uvedený v Zmluve o finančnej dotác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zmysle Zmluvy o finančnej dotácii predložím vyúčtovanie dotác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 zmysle platnej legislatív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riginály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pie všetkých účtovných dokladov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mesta Liptovský Mikuláš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dodržiavať ustanovenia platnej legislatívy (zákon č. 431/2002 Z.z. o účtovníctve v platnom znení, zákon č. 583/2004 Z.z. o rozpočtových pravidlách územnej samosprávy v platnom znení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užijem finančné prostriedky na alkohol a tabakové výrobky, nákup pohonných hmôt (okrem pohonných hmôt do kosačky pre údržbu ihriska, alebo športového areálu),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m si vedomý  možných následkov a sankcií, ktoré vyplývajú z uvedenia nepravdivých alebo neúplných údajov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väzujem sa bezodkladne písomne informovať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 a priezvisko, titul žiadateľa (štatutárneho zástupcu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908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248" w:hRule="atLeast"/>
          <w:cantSplit w:val="true"/>
        </w:trPr>
        <w:tc>
          <w:tcPr>
            <w:tcW w:w="908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trike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7  súhlas so spracovaním osobných údajov</w:t>
            </w:r>
          </w:p>
        </w:tc>
      </w:tr>
      <w:tr>
        <w:trPr>
          <w:trHeight w:val="4933" w:hRule="atLeast"/>
          <w:cantSplit w:val="true"/>
        </w:trPr>
        <w:tc>
          <w:tcPr>
            <w:tcW w:w="90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dolu podpísaný žiadateľ  ........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o spracovaním a použitím uvedených údajov pre potreby mesta Liptovský Mikuláš za účelom evidencie žiadosti o poskytnutí finančných prostriedkov z rozpočtu mesta Liptovský Mikuláš v zmysle zákona NR SR o ochrane osobných údajov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 a priezvisko, titul žiadateľa (štatutárneho zástupcu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3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8  Čestné VYHlásenie žiadateľa k ŠtÁTNEJ POMOCI</w:t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vypĺňa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u w:val="single"/>
              </w:rPr>
              <w:t>len žiadateľ, ktorý nevykonáva podnikateľskú činnosť</w:t>
            </w:r>
          </w:p>
        </w:tc>
      </w:tr>
      <w:tr>
        <w:trPr>
          <w:trHeight w:val="2531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dolu podpísaný žiadateľ  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ený dňa ...........................v 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ekzoznamu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a organizácia nevykonáva žiadnu podnikateľskú činnosť, spočívajúcu v ponuke tovaru alebo služieb na trh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  <w:bookmarkStart w:id="7" w:name="_Hlk128987517"/>
      <w:bookmarkStart w:id="8" w:name="_Hlk128987517"/>
      <w:bookmarkEnd w:id="8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Všeobecné záväzné nariadenie č. 3/2023/VZN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 poskytovaní finančných dotácií z rozpočtu mesta Liptovský Mikuláš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  <w:szCs w:val="20"/>
      </w:rPr>
      <w:t>Všeobecné záväzné nariadenie č. 3/2023/VZN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 poskytovaní finančných dotácií z rozpočtu mesta Liptovský Mikuláš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  <w:szCs w:val="20"/>
      </w:rPr>
      <w:t>Všeobecné záväzné nariadenie č. 3/2023/VZN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 poskytovaní finančných dotácií z rozpočtu mesta Liptovský Mikuláš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trike w:val="false"/>
      <w:dstrike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trike w:val="false"/>
      <w:dstrike w:val="false"/>
      <w:color w:val="FF0000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cs="Times New Roman"/>
      <w:b/>
      <w:bCs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Garamond" w:hAnsi="Garamond" w:eastAsia="Times New Roman" w:cs="Garamond"/>
      <w:i/>
      <w:iCs/>
      <w:color w:val="FF0000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60" w:after="60"/>
    </w:pPr>
    <w:rPr>
      <w:rFonts w:ascii="Garamond" w:hAnsi="Garamond" w:eastAsia="Times New Roman" w:cs="Garamond"/>
      <w:i/>
      <w:iCs/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sk-SK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5:00Z</dcterms:created>
  <dc:creator>Guraňová Dana PhDr.</dc:creator>
  <dc:description/>
  <cp:keywords/>
  <dc:language>en-US</dc:language>
  <cp:lastModifiedBy>Veselovsky Peter</cp:lastModifiedBy>
  <cp:lastPrinted>2024-02-01T11:31:00Z</cp:lastPrinted>
  <dcterms:modified xsi:type="dcterms:W3CDTF">2024-02-07T09:15:00Z</dcterms:modified>
  <cp:revision>2</cp:revision>
  <dc:subject/>
  <dc:title/>
</cp:coreProperties>
</file>